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 August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VI: BOOLEA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 V of this series,  we  took a look at control constr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veloped parsing  routines  to  translate  them  into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  We  ended  up  with  a  nice,  relatively  rich  se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left  the  parser,  though,  there  was one big hole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:  we  did  not  address  the  issue  of  the  bra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.  To fill the void,  I  introduced to you a dummy pa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called Condition, which only served as a place-keep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things we'll do in this session is  to  plug that 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xpanding Condition into a true parser/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going to  approach  this installment a bit differently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others.    In those other installments, we start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with experiments  using the Pascal compiler, bui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parsers from  very  rudimentary  beginnings to their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, without spending much time in planning  beforehand.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ding without specs, and it's usually frowned  upon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get away with it before because the rules of arithmetic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well established ...  we  know what a '+' sign is sup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an without having to discuss it at length.  The same is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ranches and  loops.    But  the  ways  in  which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 implement  logic  vary quite a bit  from  langua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So before we begin serious coding,  we'd  better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p our minds what it is we want.  And the way to do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evel of the BNF syntax rules (the GRAMM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time  now,  we've been implementing BNF syntax equ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ithmetic expressions, without  ever  actually  writ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ll in one place.  It's time that we did so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ession&gt; ::= &lt;unary op&gt; &lt;term&gt; [&lt;addop&gt; &lt;term&gt;]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erm&gt;       ::= &lt;factor&gt; [&lt;mulop&gt; factor]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actor&gt;     ::= &lt;integer&gt; | &lt;variable&gt; | ( &lt;expression&gt; )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member, the nice thing about  this grammar is that it enfo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or precedence hierarchy  that  we  normally  expec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ebr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 while we're on the subject, I'd  like  to  amen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 a bit right now.   The  way we've handled the unary mi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 bit  awkward.  I've found that it's better  to  wri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pression&gt;    ::= &lt;term&gt; [&lt;addop&gt; &lt;term&gt;]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rm&gt;          ::= &lt;signed factor&gt; [&lt;mulop&gt; factor]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igned factor&gt; ::= [&lt;addop&gt;] &lt;facto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actor&gt;        ::= &lt;integer&gt; | &lt;variable&gt; | (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uts the job of handling the unary minus onto  Factor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it really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esn't  mean  that  you  have  to  go  back and reco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you've already written, although you're free to do so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  But I will be using the new syntax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t probably won't come as  a  shock  to you to learn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efine an analogous grammar for Boolean algebra.    A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ru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-expression&gt;::= &lt;b-term&gt; [&lt;orop&gt; &lt;b-term&gt;]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-term&gt;      ::= &lt;not-factor&gt; [AND &lt;not-factor&gt;]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-factor&gt;  ::= [NOT] &lt;b-facto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-factor&gt;    ::= &lt;b-literal&gt; | &lt;b-variable&gt; | (&lt;b-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in this  grammar,  the  operator  AND is analogo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*',  and  OR  (and exclusive OR) to '+'.  The  NOT  operat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ogous to a unary  minus.    This  hierarchy is not absolu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...  some  languages,  notably  Ada,  treat  all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  as  having  the same precedence level ... but it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lso the slight difference between the way the NO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ry  minus  are  handled.    In  algebra,  the unary  minu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go with the whole term, and so  never  appears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 given term. So an express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*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orse y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-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llowed.  In Boolean algebra, though,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AND NOT b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perfect sense, and the syntax shown allows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assuming that you're willing to accept the grammar I'v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 we  now  have syntax rules for both arithmetic and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ebra.    The  sticky part comes in when we have to comb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.  Why do we have to do that?  Well, the whole subject cam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 need  to  process  the  "predicates" (condi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control statements such as the IF.  The pre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have a Boolean value; that is, it must evalua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RUE or FALSE.  The branch is  then  taken  or  not tak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on  that  value.  What we expect to see  going  o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 Condition,  then,  is  the  evaluation  of  a 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's more to it than that.  A pure Boolean  express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ed be the predicate of a control statement ...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AND NOT b THE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ore often, we see Boolean algebra show up in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gt;= 0) and (x &lt;= 100)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 the  two  terms in parens are Boolean expressions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terms being compared:  x,  0, and 100,  are NUMERIC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.  The RELATIONAL OPERATORS &gt;= and &lt;= are the  catalys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 Boolean  and  the  arithmetic  ingredients  get mer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in the example above, the terms  being  compared  are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:  terms.    However,  in  general  each  side  can be a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.  So we can define a RELATION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lation&gt; ::= &lt;expression&gt; &lt;relop&gt; &lt;expression&gt;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expressions  we're  talking  about here are  the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type, and the relops are any of the usu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, &lt;&gt; (or !=), &lt;, &gt;, &lt;=, and &g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hink about it a  bit,  you'll agree that, since this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edicate has a single Boolean value, TRUE or  FALSE,  as  its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, it is  really  just  another  kind  of factor.  So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 the definition of a Boolean factor abov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-factor&gt; ::=    &lt;b-litera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&lt;b-variab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(&lt;b-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&lt;rel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the connection!  The relops and the  relation  they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to wed the two kinds of algebra.  It  is  worth not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a hierarchy  where  the  arithmetic expression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precedence that  a  Boolean factor, and therefore tha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oolean operators.    If you write out the precedence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the operators, you arrive at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  Syntax Element    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factor             literal,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signed factor      unary mi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term               *,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expression         +,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b-factor           literal, variable, rel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not-factor      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b-term          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b-expression       O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're willing to accept that  many  precedence  levels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 seems reasonable.  Unfortunately,  it  won't  work!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 may be great in theory,  but  it's  no good at al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of a top-down parser.  To see the problem,  consi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((((A + B + C) &lt; 0 ) AND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arser is parsing this code, it knows after it  se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oken that a Boolean expression is supposed to be next. 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 up to begin evaluating such an expression.  But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in the example is an ARITHMETIC expression, A + B +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worse, at the point that the parser has read this  mu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((((A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till has no way of knowing which  kind  of  expression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ing  with.  That won't do, because  we  must  have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rs  for the two cases.  The  situation  can  be  handled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changing  any  of  our  definitions, but only  if 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ng to accept an arbitrary amount of backtracking to work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out of bad guesses.  No compiler  writer  in  his  right m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gre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going  on  here  is  that  the  beauty and elegance of B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  has  met  face  to  face with the realities of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al  with  this situation, compiler writers have ha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ises  so  that  a  single  parser can handle  the  gramm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back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ING THE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blem  that  we've  encountered  comes   up   because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of both arithmetic and Boolean factors permit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parenthesized  expressions.    Since  the  defini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ve,  we  can  end  up  with  any  number   of   level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, and the  parser  can't know which kind of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 is simple, although it  ends  up  causing  pro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our  grammar.    We  can only allow parentheses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factor.  The way to do  that  varies  considerably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to  language.  This is one  place  where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or convention to help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iklaus Wirth designed Pascal, the desire was  to 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evels of precedence (fewer parse routines, after al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OR  and  exclusive  OR  operators are treated just lik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op  and  processed   at   the  level  of  a  math  ex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AND is  treated  like  a  Mulop and proces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.  The precedence lev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  Syntax Element    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factor             literal,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signed factor      unary minus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term               *, /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expression         +, -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re is only ONE set of syntax  rules,  apply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kinds  of  operators.    According to this  grammar,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+ (y AND NOT z) DIV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ectly legal.  And, in  fact,  they  ARE ... as fa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 is  concerned.    Pascal  doesn't  allow  the  mix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and Boolean variables, and things like this are caught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EMANTIC level, when it comes time to  generate  c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rather than at the syntax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of C took  a  diametrically  opposite  approach: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 the operators as  different,  and  have something much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in  to our seven levels of precedence.  In fact, in C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wer than 17 levels!  That's because C also has the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=', '+=' and its kin, '&lt;&lt;', '&gt;&gt;', '++', '--', etc.   Iron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n C the  arithmetic  and  Boolean operators are t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, the variables are  NOT  ...  there  are no Boolea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variables in  C,  so  a  Boolean  test can be made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do something that's  sort  of  in-between.   I'm te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ck  mostly  with  the Pascal approach, since  that  seem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 from an implementation point  of view, but it resul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nies that I never liked very much, such as the fact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 &gt;= 'A') and (c &lt;= 'Z')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ens  above  are REQUIRED.  I never understood why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either my compiler nor any human  ever  explained  it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either.  But now, we  can  all see that the 'and' opera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he precedence of a multiply, has a higher  one  tha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s, so without  the  parens  the  expre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 &gt;= ('A' and c) &lt;= 'Z'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esn't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y  case,  I've  elected  to  separate  the  operator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levels, although not as many as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-expression&gt; ::= &lt;b-term&gt; [&lt;orop&gt; &lt;b-term&gt;]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-term&gt;       ::= &lt;not-factor&gt; [AND &lt;not-factor&gt;]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-factor&gt;   ::= [NOT] &lt;b-facto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-factor&gt;     ::= &lt;b-literal&gt; | &lt;b-variable&gt; | &lt;rela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lation&gt;     ::= | &lt;expression&gt; [&lt;relop&gt; &lt;express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xpression&gt;   ::= &lt;term&gt; [&lt;addop&gt; &lt;term&gt;]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rm&gt;         ::= &lt;signed factor&gt; [&lt;mulop&gt; factor]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igned factor&gt;::= [&lt;addop&gt;] &lt;facto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actor&gt;       ::= &lt;integer&gt; | &lt;variable&gt; | (&lt;b-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ammar  results  in  the  same  set  of seven levels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ed earlier.  Really, it's almost the same grammar ...  I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e option of parenthesized b-expressions  as  a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-factor, and added the relation as a legal form of b-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subtle but crucial difference, which  is  what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 thing  work.    Notice  the  square brackets  in  the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of a relation.  This means that  the  relop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expression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ange consequence of this grammar (and one shared  by  C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 expression  is  potentially a Boolean express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will always be looking  for a Boolean expression, b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tle" for an arithmetic one.  To be honest,  that's  go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down the parser, because it has to wade through  more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cedure calls.  That's  one reason why Pascal compilers t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ile faster than C compilers.  If it's raw speed  you w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ck with the Pasc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've gotten through the decision-making process, 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on with development of a parser.  You've done this  with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times now, so you know  the  drill: we begin with a 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cradle, and begin  adding  procedures one by one.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begin, as we did in the arithmetic case, by dealing  on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literals rather than variables.  This gives us a new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put token, so we're also going to need a new recogniz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procedure to read instances of that  token  type.  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by defining the two new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Boolean Liter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Boolean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Boolean := UpCase(c) in ['T', 'F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Boolean Liter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GetBoolean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Boolean(Look) then Expected('Boolean Literal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Boolean := UpCase(Look) = 'T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these routines into your program.  You  can  test  the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into the main program the print statement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Get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compile the program and test it.   As  usual,  it's  not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essive so far, but it soon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when we were dealing with numeric data we had to  arr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ode to load the values into D0.  We need to d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olean data.   The  usual way to encode Boolean variabl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t 0 stand for FALSE,  and  some  other value for TRUE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, such as C, use an  integer  1  to represent it.  Bu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FFFF hex  (or  -1),  because  a bitwise NOT also becom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 NOT.  So now we need to emit the right assembler c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those  values.    The  first cut at the Boolean 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(BoolExpression, of course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Boolean(Look) then Expected('Boolean Literal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etBoolea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-1,D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CLR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this procedure to your parser, and call  it  from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replacing the  print  statement you had just put ther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can  see,  we  still don't have much of a parser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code is starting to look more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of course, we have to expand the definition  of  a 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.  We already have the BNF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-expression&gt; ::= &lt;b-term&gt; [&lt;orop&gt; &lt;b-term&gt;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prefer the Pascal versions of the "orops",  OR  and  XOR. 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are keeping to single-character tokens here, I'll en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ith '|' and  '~'.  The  next  version of BoolExpre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 direct copy of the arithmetic procedure Expression:#A?#2#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Boolean 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|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OR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Exclusive 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X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~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OR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Or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|': Bool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~': BoolX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new recognizer  IsOrOp,  which is also a copy, thi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sAdd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Boolean Or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Or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rop := c in ['|', '~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rename the old  version  of  BoolExpression to BoolTe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 code  above.  Compile and test this version. 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the  output  code  is  starting  to  look pretty good.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it doesn't make much sense to do a lot of Boolean algeb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constant values, but we'll soon be  expanding  the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s we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 probably  already  guessed  what  the next step  is: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version of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the current procedure BoolTerm to NotFactor, and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new version of BoolTerm.  Note that is is  much simp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 numeric  version,  since  there  is  no equivale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= '&amp;'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&amp;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Fac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AND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we're  almost  home.  We are  translating  complex 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although only for constant values.  The next ste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for the NOT.  Writ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Factor with NO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ot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!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!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Fac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EOR #-1,D0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N#2#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ename  the  earlier procedure to BoolFactor.  Now try t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 the  parser  should  be able to handle any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you care to throw at it.  Does it?  Does it trap ba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ed expre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ve  been  following  what  we  did  in the parser for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, you know  that  what  we  did next was to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a factor to include variables and parens.  W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do that for the Boolean  factor,  because  those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get taken care of by the next step.  It  takes  just  a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ddition to BoolFactor to take care of re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Boolean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Boolean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tLn('MOVE #-1,D0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tLn('CLR D0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Rel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ight be wondering when I'm going  to  provide  for 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nd parenthesized Boolean expressions.  The  answer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NOT!   Remember,  we  took  those out of the grammar ear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now all I'm  doing  is  encoding  the grammar we'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d  upon.    The compiler itself can't  tell  the 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 Boolean variable  or  expression  and an arithmetic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ll of those will be handled by Relation,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it would help to have some code for Relation. 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comfortable, though,  adding  any  more  code 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out what we already have.  So for now let's just 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 version  of  Relation  that  does nothing except  e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haracter, and write a littl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Rela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l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&lt;Relation&gt;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key  in  this  code  and  give  it a try.  All the old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till work ... you should be able to generate th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s, ORs, and  NOTs.    In  addition, if you type any alphab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you should get a little &lt;Relation&gt;  place-holder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oolean factor should be.  Did you get that?  Fine, then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on to the full-blown version of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t  that,  though, there is a bit of groundwork that w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 first.  Recall that a relation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lation&gt;     ::= | &lt;expression&gt; [&lt;relop&gt; &lt;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we have a new kind of operator, we're also going to ne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oolean function to  recognize  it.    That function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Because of the single-character limitation,  I'm st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our operators  that  can be encoded with such a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"not equals" is encoded by '#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Rel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Rel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elop := c in ['=', '#', '&lt;', '&gt;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recall  that  we're  using  a zero or a -1 in register D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 a Boolean value, and also  that  the  loop  constr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the flags to be set to correspond.   In  implementing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 the 68000, things get a a little bit tr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loop constructs operate only on the flags, it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e (and also quite  efficient)  just to set up those flag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oad  anything  into  D0  at all.  This would be fin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 and  branches,  but remember that the relation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a Boolean factor could be  used.   We may be stor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to a Boolean variable.  Since we can't know at  this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result is going to be used, we must allow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ng numeric data  is  easy  enough  ...  the  68000 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 for  that ... but it sets  the  flags,  not  a 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more,  the  flags  will  always  be  set the same (zero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, etc.), while we need the zero flag set differentl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different re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is found in the 68000 instruction Scc, which  se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value to 0000 or FFFF (funny how that works!) depending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ult  of  the  specified   condition.    If  we  mak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byte to be D0, we get the Boolean value needed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 there's one  final  complication:  unlike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other instruction in the 68000 set, Scc does NOT  re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flags to match the data being stored.  So we have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ast step, which is to test D0 and set the flags to matc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seem to be a trip around the moon to get what we want: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erform the test, then test the flags to set data  into D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est D0 to set the flags again.  It  is  sort of roundab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's the most straightforward way to get the flags righ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it's only a couple of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might  mention  here that this area is, in my opinion,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presents the biggest difference between the  efficienc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-coded assembler language and  compiler-generated  code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seen  already  that  we  lose   efficiency   in 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although later I plan to show you how to improv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it.    We've also seen that the control constructs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ne quite efficiently  ... it's usually very difficul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 on  the  code generated for an  IF  or  a  WHILE.  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every compiler I've ever seen generates  terrible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assembler, for the computation of a Boolea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ticularly for relations.    The  reason  is just what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ed at above.  When I'm writing code in assembler, I  go a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rform the test the most convenient way I can, and  th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branch so that it goes the way it should.    In  effect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ailor"  every  branch  to the situation.  The compiler can'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(practically), and it also can't know that we don't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result of the test as a Boolean variable.    So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the  code  in a very strict order, and it often end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 the  result  as  a  Boolean  that  never gets 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y  case,  we're now ready to look at the code for 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hown below with its companion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Equals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qual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MP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EQ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K#2#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Not Equals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otEqual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#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MP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NE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Less Than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e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&lt;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MP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GE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Greater Than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rea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&gt;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MP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LE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Rela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l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Relop(Look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=': Equal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#': NotEqual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lt;': L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gt;': Grea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TST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hat call to  Expression  looks familiar!  Here i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of your system comes in handy.  We have  already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for  Expression  and its buddies in previous session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copy  them  into your file now.  Remember to use the sing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versions.  Just to be  certain,  I've  duplicat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procedures below.  If  you're  observant,  you'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at I've changed them a little to make  them  correspo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the syntax.  This change is  NOT necess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you  may  prefer  to  hold  off  on  that  until you're 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d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BSR ' + 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' + Name + '(PC)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(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Alpha(Look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#' + GetNum + '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E#2#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the First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igned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+'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'-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sDigit(Look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tLn('MOVE #-' + GetNum + ',D0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Multip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ultip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ULS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Divi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iv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/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S.L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IVS D1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:#2#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ok in ['*', '/']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: Multip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: Div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+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-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ddop(Look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you have it ... a parser that can  handle  both 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olean algebra, and things  that combine the two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relops.   I suggest you file away a copy of this pars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fe place for future reference, because in our next step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be chopping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ING WITH CONTROL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let's go back to the file we had  previously bui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arses control  constructs.    Remember  those  little dum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called Condition and  Expression?    Now you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in their 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arn you, you're going to have to  do  some  creative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so take your time and get it right.  What you need to d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py all of  the  procedures from the logic parser, from 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BoolExpression, into the parser for control  constru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them  at  the current location of Condition.  The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cedure,  as  well as the dummy Expression.  Next,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all  to  Condition  to  refer  to  BoolExpression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copy the procedures IsMulop, IsOrOp, IsRelop, IsBoole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etBoolean into place.  That sh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the  resulting program and give it  a  try.    Since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 used  this  program in awhile, don't forget that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tokens for IF,  WHILE,  etc.   Also don't fo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y letter not a keyword just gets echoed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=bxl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tands for "IF a=b X ELSE Y END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think?  Did it work?  Try som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we're this far,  and  we already have the routin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in place, we might  as well replace the "blocks"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ssignment statements.    We've already done that befor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n't be too hard.   Before  taking that step, though, w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x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soon going to find  that the one-line "programs" that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write here will really cramp our style.  At  the mo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 no  cure for that, because our parser doesn't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-of-line characters, the carriage return (CR) an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(LF).  So before going any further let's plug that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a  couple  of  ways to deal with the CR/LFs.  On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Unix approach) is just to  treat them as additional white space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and  ignore  them.    That's actually not such a  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,  but  it  does  sort  of produce funny results for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r as  it  stands  now.   If it were reading its input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as  any  self-respecting  REAL  compiler  does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no problem.  But we're reading input from  the key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're sort of conditioned  to expect something to happ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it the return key.  It won't, if we just skip over the C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  (try it).  So I'm going to use a different method her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ily the  best  approach in the long run. 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emporary kludge until we're further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skipping the CR/LF,  We'll let the parser go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them, then  introduce  a  special  procedure,  analogo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White, that skips them only in specified "legal"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a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CR then 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ok = LF then 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dd two calls to Fin in procedure Block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tatement B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Look in ['e', 'l', 'u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oo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(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: DoLoo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: DoRepe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': DoF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': DoDo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': DoBreak(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Oth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you'll find that you  can use multiple-line "programs."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estriction is that you can't separate an IF or  WHILE to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're ready to include  the  assignment  statements. 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at  call  to  Other  in  procedure  Block  to a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, and add  the  following procedure, copied from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 earlier  programs.     Note   that   Assignment   now 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xpression, so that we can assign Boolea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Assignmen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ssig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Get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at change, you should now be  able  to  write  reason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stic-looking  programs,  subject  only  to our limit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tokens.  My original intention was to get ri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mitation for you, too.  However, that's going to requi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ly major change to what we've  done  so  far.  We need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ical scanner, and that requires some structural changes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BIG changes that require us to  throw  away  all  of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done so far ... with care, it can be done with very min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in fact.  But it does require th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allment  has already gotten pretty long, and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etty heavy stuff, so I've decided to leave that step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time, when you've had a little more  time  to  digest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done and are ready to 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installment, then,  we'll build a lexical scann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the single-character  barrier  once and for all. 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write our first complete  compiler, based on what we'v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ssion.  See you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8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